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 Direttore del Dipartimento di Interpretazione e Traduzion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_  il __/__/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professore di I o di II fas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indetermina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determinato tipologia a) e b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nte di ruolo ad esaurimento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tecnico laureato di cui all’Art. 50 del DPR 382/80, che ha svolto tre anni di insegnamento ai sensi dell’Art. 12 della L 341/90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e incaricato stabilizzato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7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F4E7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bando per l’attribuzione di incarichi di insegnamento a personale di ruolo dell’Ateneo di Bologna (Programmazione didattica A.A. 2024/25) emanato con provvedimento rep. n. 4917/2024, prot. n. 0235835 del 22 agosto 2024 della Dirigente dell’Area Campus di Forlì e pubblicato in data 27 agosto 2024 sul sito </w:t>
      </w:r>
      <w:hyperlink r:id="rId2">
        <w:r>
          <w:rPr>
            <w:rStyle w:val="InternetLink"/>
            <w:rFonts w:cs="Tahoma" w:ascii="Tahoma" w:hAnsi="Tahoma"/>
            <w:b/>
            <w:bCs/>
            <w:color w:val="1F4E79"/>
            <w:sz w:val="22"/>
            <w:szCs w:val="22"/>
          </w:rPr>
          <w:t>https://bandi.unibo.it/</w:t>
        </w:r>
      </w:hyperlink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lla L. 230/05 per l’a.a. 2024/2025 presso il Dipartimento di Interpretazione e Traduzion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ffidamento, a titolo retribuito, della/e seguente/i attività formativa/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851" w:leader="none"/>
        </w:tabs>
        <w:ind w:left="1582" w:hanging="12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LINGUA ARABA (TERZA LINGUA) II (cod. B2715) </w:t>
      </w:r>
      <w:r>
        <w:rPr>
          <w:rFonts w:cs="Calibri" w:ascii="Calibri" w:hAnsi="Calibri"/>
          <w:sz w:val="24"/>
          <w:szCs w:val="24"/>
        </w:rPr>
        <w:t>– 40 ORE, 6 CFU, SSD L-OR/12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Dichiara che nelle fasi precedenti della programmazione didattica 2024/25 gli/le sono stati affidati i seguenti incarichi didattici (specificare anche il numero di ore):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documentazione prevista dal bando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lì, __/__/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567" w:right="425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ROGRAMMAZIONE DIDATTICA 2024/2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22"/>
        <w:szCs w:val="22"/>
      </w:rPr>
      <w:t>Affidamenti retribuiti A.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58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tabs>
        <w:tab w:val="clear" w:pos="3969"/>
      </w:tabs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.unib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PRESIDENZA SCIENZE POLITICHE</dc:creator>
  <dc:description/>
  <cp:keywords/>
  <dc:language>en-US</dc:language>
  <cp:lastModifiedBy>Morena Filippini</cp:lastModifiedBy>
  <cp:lastPrinted>2017-03-09T13:44:00Z</cp:lastPrinted>
  <dcterms:modified xsi:type="dcterms:W3CDTF">2024-08-26T12:28:00Z</dcterms:modified>
  <cp:revision>5</cp:revision>
  <dc:subject/>
  <dc:title>Al MAGNIFICO RETTORE</dc:title>
</cp:coreProperties>
</file>